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 xml:space="preserve">CGH - </w:t>
      </w:r>
      <w:r>
        <w:rPr>
          <w:sz w:val="48"/>
          <w:szCs w:val="48"/>
        </w:rPr>
        <w:t>驾驭时空之轮一场视觉盛宴的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列公交车上，后车座通常被视为一个安静的避风港，乘客们习惯于坐在那里，享受着平稳的行驶和偶尔的呼吸空气。但是，在某些情况下，这个看似普通的地方竟然成为了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Computer Generated Hologram, </w:t>
      </w:r>
      <w:r>
        <w:rPr>
          <w:sz w:val="32"/>
          <w:szCs w:val="32"/>
        </w:rPr>
        <w:t>计算机生成虚拟现实）的舞台。以下是一些真实案例，让我们一起探索这个充满想象力的世界。</w:t>
      </w:r>
      <w:r>
        <w:rPr>
          <w:sz w:val="32"/>
          <w:szCs w:val="32"/>
        </w:rPr>
        <w:t>&lt;/p&gt;&lt;p&gt;&lt;img src="/static-img/uOdljOP0mjJEJXP24nbZ7bNr_-yq-xl6cVAjGyBnM5MD6LB9-Xac9lo3ibKK3gtm.jpg"&gt;&lt;/p&gt;&lt;p&gt;</w:t>
      </w:r>
      <w:r>
        <w:rPr>
          <w:sz w:val="32"/>
          <w:szCs w:val="32"/>
        </w:rPr>
        <w:t>首先，我们来看一下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特别活动中，一位艺术家利用他的创意，将公交车后座变成了一个移动的数字展览馆。他设计了一系列与城市生活相关的三维模型，并将它们投影到公交车内侧玻璃窗上。这些模型不仅让乘客们惊叹不已，也引起了许多路人对这项技术的好奇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一段时间，一家科技公司推出了一个名为“共享空间”的应用程序。这款应用允许用户创建自己的虚拟空间并与他人分享，无论他们身处何地。在一次试运行中，一位开发者决定将公交车后座作为测试场所，他通过应用程序创造了一个幻觉环境，使得整个区域看起来像是置身于另一个星球上的游乐园。而当其他乘客进入这一区域时，他们发现自己仿佛穿越到了另一个世界，从而产生了一种强烈的情感共鸣。</w:t>
      </w:r>
      <w:r>
        <w:rPr>
          <w:sz w:val="32"/>
          <w:szCs w:val="32"/>
        </w:rPr>
        <w:t>&lt;/p&gt;&lt;p&gt;&lt;img src="/static-img/szIYii6QGBz7xB7xO-Ew6LNr_-yq-xl6cVAjGyBnM5PCyYqfzcaRVwpBxfDKVpD0LKGYIv_DbJJb5vrNhpz32gwnI_fpjlalnnOGcQpNzrVrJ--9vIy_G2cy_-P7T0aO7F0lFxahc_qD1nJWJzciIERJBAtpPyE9F2aaPXvjqWg.jpg"&gt;&lt;/p&gt;&lt;p&gt;</w:t>
      </w:r>
      <w:r>
        <w:rPr>
          <w:sz w:val="32"/>
          <w:szCs w:val="32"/>
        </w:rPr>
        <w:t>最后，还有个令人印象深刻的是，当一群学生参加了一次关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教育项目时，他们决定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制作了一场模拟旅行，以此来学习不同国家的地理知识。他们选择了公交车后座作为观察点，因为它提供了最佳视角，可以同时看到外面的景色以及内部设置好的景观。当他们戴上了头显，看着眼前突然变化成巴黎街头、纽约大道或者罗马古迹时，那份震撼之感无疑超出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后座的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不仅是一种创新技术展示，更是一个能够触动人们情感、激发想象力的大门。每一次尝试都可能带来新的体验，每一次发现都可能成为未来的启示。而对于那些愿意去探索、去创造的人来说，无论是在公共交通工具还是任何地方，都有无限可能等待着你去挖掘和实现。</w:t>
      </w:r>
      <w:r>
        <w:rPr>
          <w:sz w:val="32"/>
          <w:szCs w:val="32"/>
        </w:rPr>
        <w:t>&lt;/p&gt;&lt;p&gt;&lt;img src="/static-img/smVePTdjIRLxeBhjNrOCl7Nr_-yq-xl6cVAjGyBnM5PCyYqfzcaRVwpBxfDKVpD0LKGYIv_DbJJb5vrNhpz32gwnI_fpjlalnnOGcQpNzrVrJ--9vIy_G2cy_-P7T0aO7F0lFxahc_qD1nJWJzciIERJBAtpPyE9F2aaPXvjqWg.jpg"&gt;&lt;/p&gt;&lt;p&gt;&lt;a href = "/doc/788525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 xml:space="preserve">CGH - </w:t>
      </w:r>
      <w:r>
        <w:rPr>
          <w:sz w:val="32"/>
          <w:szCs w:val="32"/>
        </w:rPr>
        <w:t>驾驭时空之轮一场视觉盛宴的启程</w:t>
      </w:r>
      <w:r>
        <w:rPr>
          <w:sz w:val="32"/>
          <w:szCs w:val="32"/>
        </w:rPr>
        <w:t>.doc" rel="alternate" download="788525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 xml:space="preserve">CGH - </w:t>
      </w:r>
      <w:r>
        <w:rPr>
          <w:sz w:val="32"/>
          <w:szCs w:val="32"/>
        </w:rPr>
        <w:t>驾驭时空之轮一场视觉盛宴的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